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30.10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3.2020.RB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sieci wodociągowej i kanalizacji sanitarnej w m. Dzierzążenko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CON Tomasz Bukolt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ielicka76C/2,  85-135 Bydgoszc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PROJCON Tomasz Bukol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Bielicka76C/2,  85-135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8,39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8,39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8,2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8,24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Przedsiębiorstwo Produkcyjno-Handlowe „ARTEX”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Na Skarpie 17,  75-343 Koszal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6,7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6,72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4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5,0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5,04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0,2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0,2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6) 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6,7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6,7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 Firma Wielobranżowa Wojciech Gola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Limanowskiego 3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3,7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3,72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 WIMAR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Nadrzeczna 24,  86-010 Korono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2,4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2,4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Aquapo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Święty Marcin 29/8,  61-806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Łączna punktacja: 100,00 pkt</w:t>
      </w:r>
      <w:r>
        <w:rPr>
          <w:rFonts w:cs="Calibri" w:ascii="Calibri" w:hAnsi="Calibri"/>
          <w:b/>
        </w:rPr>
        <w:t xml:space="preserve"> – oferta odrzuco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marca 2021 r.  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kwietni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kwietnia 2021 r. – 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kwietni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2:00Z</dcterms:created>
  <dc:creator>Jacek Trybuchowicz</dc:creator>
  <dc:description/>
  <cp:keywords/>
  <dc:language>en-US</dc:language>
  <cp:lastModifiedBy>Longin Tomasz</cp:lastModifiedBy>
  <cp:lastPrinted>2020-10-29T12:24:00Z</cp:lastPrinted>
  <dcterms:modified xsi:type="dcterms:W3CDTF">2020-10-30T07:32:00Z</dcterms:modified>
  <cp:revision>2</cp:revision>
  <dc:subject/>
  <dc:title>Złotów  05</dc:title>
</cp:coreProperties>
</file>